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ac Paint �r�����[  MPLOAD.EX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MacPaint-&gt;TIFF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989 Waku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Paint�̉</w:t>
      </w:r>
      <w:r>
        <w:rPr/>
        <w:t>摜�</w:t>
      </w:r>
      <w:r>
        <w:rPr/>
        <w:t>t�@�C����TOWNS��Œ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386 MPLOAD &lt;filename&gt; [&lt;filename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Ȋ����ŁC�t�@�C���Z���N�^����</w:t>
      </w:r>
      <w:r>
        <w:rPr>
          <w:rtl w:val="true"/>
        </w:rPr>
        <w:t>܂</w:t>
      </w:r>
      <w:r>
        <w:rPr/>
        <w:t>��񂩂�</w:t>
      </w:r>
      <w:r>
        <w:rPr/>
        <w:t>C�o�b�`�ɂ��</w:t>
      </w:r>
      <w:r>
        <w:rPr/>
        <w:t>邩�</w:t>
      </w:r>
      <w:r>
        <w:rPr/>
        <w:t>CTMENU.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o�^�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Paint�̉</w:t>
      </w:r>
      <w:r>
        <w:rPr/>
        <w:t>摜�</w:t>
      </w:r>
      <w:r>
        <w:rPr/>
        <w:t>f�[�^�́C576x720�h�b�g�Ƃ����</w:t>
      </w:r>
      <w:r>
        <w:rPr/>
        <w:t>傫���</w:t>
      </w:r>
      <w:r>
        <w:rPr/>
        <w:t>Ȃ̂ŁCTOWNS��1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�܂</w:t>
      </w:r>
      <w:r>
        <w:rPr/>
        <w:t>���</w:t>
      </w:r>
      <w:r>
        <w:rPr/>
        <w:t>B�����Ń}�E�X��g��ď</w:t>
      </w:r>
      <w:r>
        <w:rPr/>
        <w:t>㉺�</w:t>
      </w:r>
      <w:r>
        <w:rPr/>
        <w:t>ɃX�N���[�������Č�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t�@�C����1�̏</w:t>
      </w:r>
      <w:r>
        <w:rPr/>
        <w:t>ꍇ�́</w:t>
      </w:r>
      <w:r>
        <w:rPr/>
        <w:t>C�}�E�X�̃N���b�N�ŏI�����</w:t>
      </w:r>
      <w:r>
        <w:rPr>
          <w:rtl w:val="true"/>
        </w:rPr>
        <w:t>܂</w:t>
      </w:r>
      <w:r>
        <w:rPr/>
        <w:t>����</w:t>
      </w:r>
      <w:r>
        <w:rPr/>
        <w:t>C��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w�</w:t>
      </w:r>
      <w:r>
        <w:rPr/>
        <w:t>肪������ꍇ�́</w:t>
      </w:r>
      <w:r>
        <w:rPr/>
        <w:t>C���N���b�N�Ŏ��̊G��\�����</w:t>
      </w:r>
      <w:r>
        <w:rPr>
          <w:rtl w:val="true"/>
        </w:rPr>
        <w:t>܂</w:t>
      </w:r>
      <w:r>
        <w:rPr/>
        <w:t>��</w:t>
      </w:r>
      <w:r>
        <w:rPr/>
        <w:t>B�Ō�</w:t>
      </w:r>
      <w:r>
        <w:rPr>
          <w:rtl w:val="true"/>
        </w:rPr>
        <w:t>܂</w:t>
      </w:r>
      <w:r>
        <w:rPr/>
        <w:t>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̊G�ɂ�ǂ�̂ŁC�I���ɂ͉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Paint�̃t�@�C���́C���R�Ȃ���MS-DOS�̃t�@�C���ɂ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�̃f�[�^�ɂ́C���ɢMac�o�C�i���w�b�_��Ƃ���128�o�C�g�̃f�[�^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ʂŁC���̃\�t�g���</w:t>
      </w:r>
      <w:r>
        <w:rPr/>
        <w:t>ꂪ�</w:t>
      </w:r>
      <w:r>
        <w:rPr/>
        <w:t>t���Ă���̂��f�t�H�g�ɂȂ�Ă��</w:t>
      </w:r>
      <w:r>
        <w:rPr>
          <w:rtl w:val="true"/>
        </w:rPr>
        <w:t>܂</w:t>
      </w:r>
      <w:r>
        <w:rPr/>
        <w:t>��</w:t>
      </w:r>
      <w:r>
        <w:rPr/>
        <w:t>B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A�b�v����Ă���f�[�^���</w:t>
      </w:r>
      <w:r>
        <w:rPr/>
        <w:t>ꂪ���</w:t>
      </w:r>
      <w:r>
        <w:rPr/>
        <w:t>ʂ̂</w:t>
      </w:r>
      <w:r>
        <w:rPr/>
        <w:t>悤�</w:t>
      </w:r>
      <w:r>
        <w:rPr/>
        <w:t>ł��B���</w:t>
      </w:r>
      <w:r>
        <w:rPr/>
        <w:t>摜�</w:t>
      </w:r>
      <w:r>
        <w:rPr/>
        <w:t>ɂ��</w:t>
      </w:r>
      <w:r>
        <w:rPr/>
        <w:t>݂����</w:t>
      </w:r>
      <w:r>
        <w:rPr/>
        <w:t>悤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̃w�b�_�������</w:t>
      </w:r>
      <w:r>
        <w:rPr/>
        <w:t>ꍇ���</w:t>
      </w:r>
      <w:r>
        <w:rPr/>
        <w:t>l�����</w:t>
      </w:r>
      <w:r>
        <w:rPr>
          <w:rtl w:val="true"/>
        </w:rPr>
        <w:t>܂</w:t>
      </w:r>
      <w:r>
        <w:rPr/>
        <w:t>��̂</w:t>
      </w:r>
      <w:r>
        <w:rPr/>
        <w:t>ŁC�t�@�C�����̑O��"-r"�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t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Ƃ��āCMacPaint�f�[�^����TOWNS��2�lTIFF�ɕϊ�����v���O�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g���q��MacPaint����".MP"�Ƃ��Ă����āC��s���ɂ͊g���q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cnv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Ɠ�����TIFF�t�@�C�����ł��</w:t>
      </w:r>
      <w:r>
        <w:rPr>
          <w:rtl w:val="true"/>
        </w:rPr>
        <w:t>܂</w:t>
      </w:r>
      <w:r>
        <w:rPr/>
        <w:t>��</w:t>
      </w:r>
      <w:r>
        <w:rPr/>
        <w:t>BTIFF�</w:t>
      </w:r>
      <w:r>
        <w:rPr/>
        <w:t>摜�̑傫���́</w:t>
      </w:r>
      <w:r>
        <w:rPr/>
        <w:t>C576x720�h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</w:t>
      </w:r>
      <w:r>
        <w:rPr/>
        <w:t>s�t�@�C���̍</w:t>
      </w:r>
      <w:r>
        <w:rPr/>
        <w:t>쐬�</w:t>
      </w:r>
      <w:r>
        <w:rPr/>
        <w:t>ɂ́CLSIC86���H�ł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LOAD.EXP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LOAD.LZH   �\�[�X�</w:t>
      </w:r>
      <w:r>
        <w:rPr/>
        <w:t>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CNV.EXE    MacPaint-&gt;TIFF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CNV.C      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LOAD.DOC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esented by 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ifty-serve  PAG00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